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00"/>
        <w:ind w:right="-998" w:hanging="0"/>
        <w:jc w:val="center"/>
        <w:rPr/>
      </w:pPr>
      <w:r>
        <w:rPr>
          <w:rFonts w:ascii="宋体;SimSun" w:hAnsi="宋体;SimSun" w:cs="宋体;SimSun"/>
          <w:b/>
          <w:spacing w:val="-4"/>
          <w:sz w:val="36"/>
          <w:szCs w:val="36"/>
        </w:rPr>
        <w:t>湖南省优秀注册房地产估价师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申报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ind w:left="-1260" w:right="-998" w:firstLine="1308"/>
        <w:rPr>
          <w:rFonts w:ascii="仿宋_GB2312" w:hAnsi="仿宋_GB2312" w:eastAsia="仿宋_GB2312" w:cs="宋体;SimSun"/>
          <w:b/>
          <w:b/>
          <w:bCs/>
          <w:spacing w:val="-4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pacing w:val="-4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ind w:left="-1260" w:right="-998" w:firstLine="1308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bCs/>
          <w:kern w:val="0"/>
          <w:sz w:val="24"/>
        </w:rPr>
        <w:t>姓名：                                                                          附件</w:t>
      </w:r>
      <w:r>
        <w:rPr>
          <w:rFonts w:eastAsia="仿宋_GB2312" w:cs="仿宋" w:ascii="仿宋_GB2312" w:hAnsi="仿宋_GB2312"/>
          <w:b/>
          <w:bCs/>
          <w:kern w:val="0"/>
          <w:sz w:val="24"/>
        </w:rPr>
        <w:t>4</w:t>
      </w:r>
    </w:p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0"/>
        <w:gridCol w:w="2126"/>
        <w:gridCol w:w="2085"/>
        <w:gridCol w:w="1417"/>
        <w:gridCol w:w="992"/>
        <w:gridCol w:w="1276"/>
        <w:gridCol w:w="851"/>
        <w:gridCol w:w="844"/>
        <w:gridCol w:w="6"/>
      </w:tblGrid>
      <w:tr>
        <w:trPr>
          <w:trHeight w:val="6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  容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 xml:space="preserve">标准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分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4"/>
              </w:rPr>
              <w:t>本人填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家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4"/>
              </w:rPr>
              <w:t>其他</w:t>
            </w:r>
          </w:p>
        </w:tc>
      </w:tr>
      <w:tr>
        <w:trPr>
          <w:trHeight w:val="6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4"/>
              </w:rPr>
              <w:t>自填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4"/>
              </w:rPr>
              <w:t>自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必备条件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所在机构上年度信用评价前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名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3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w w:val="1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w w:val="1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个人上年度信用评价前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名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w w:val="1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年内完成业绩（按所在机构资质等级要求占专职人员平均业绩以上）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w w:val="1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按时完成继续教育学时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w w:val="1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年度内无报告被专业技术评审评定为存在重大瑕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w w:val="1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加分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本年度内在国家、省级公开杂志，《湖南房地产》发表论文、年会上论文获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省级以上杂志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《湖南房地产》、年会上论文获奖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获得房地产中介行业国家、省、市级荣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别奖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可叠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为行业起草规范性文件、技术指引等文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房地产估价师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专家级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高级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担任省、市行业协会专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省级专家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市级专家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参加报告评审工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积极参加学会、省内组织的各种培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合理化建议和及时反馈意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pacing w:val="-3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w w:val="1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pacing w:val="-3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w w:val="1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积极参加行业内组织的公益活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pacing w:val="-3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w w:val="1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pacing w:val="-3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w w:val="1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累计分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3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w w:val="1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pacing w:val="-3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w w:val="1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推荐意见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27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州行政主管部门或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协会意见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945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ind w:left="94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70"/>
              <w:ind w:left="38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270"/>
              <w:ind w:left="94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意见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945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ind w:left="94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7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270"/>
              <w:ind w:left="41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备注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申报时请严格按要求如实填写，申报表格填不完的，请附纸说明；申报时将“论文”、</w:t>
      </w:r>
    </w:p>
    <w:p>
      <w:pPr>
        <w:pStyle w:val="Normal"/>
        <w:ind w:firstLine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著作”、“荣誉证”等原件核对，附上复印件；</w:t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总得分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基本分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加分项得分；满足必备条件，基本分得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分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总得分相同，以上年度信用评分高者优先。</w:t>
      </w:r>
    </w:p>
    <w:p>
      <w:pPr>
        <w:pStyle w:val="Normal"/>
        <w:widowControl/>
        <w:spacing w:lineRule="exact" w:line="240"/>
        <w:ind w:left="-1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55:00Z</dcterms:created>
  <dc:creator>USER</dc:creator>
  <dc:description/>
  <cp:keywords/>
  <dc:language>en-US</dc:language>
  <cp:lastModifiedBy>Administrator</cp:lastModifiedBy>
  <cp:lastPrinted>2019-11-05T13:09:00Z</cp:lastPrinted>
  <dcterms:modified xsi:type="dcterms:W3CDTF">2019-11-06T02:08:00Z</dcterms:modified>
  <cp:revision>18</cp:revision>
  <dc:subject/>
  <dc:title>优秀专职注册房地产估价师、优秀注册房地产经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