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南省房地产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介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家委员会优秀委员申报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姓名：      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6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977"/>
        <w:gridCol w:w="1701"/>
        <w:gridCol w:w="1701"/>
        <w:gridCol w:w="851"/>
        <w:gridCol w:w="1134"/>
        <w:gridCol w:w="708"/>
        <w:gridCol w:w="426"/>
      </w:tblGrid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   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标准       分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kern w:val="0"/>
                <w:sz w:val="24"/>
              </w:rPr>
              <w:t>专家委员本人填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家组评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6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4"/>
              </w:rPr>
              <w:t>自评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w w:val="120"/>
                <w:kern w:val="0"/>
                <w:sz w:val="24"/>
              </w:rPr>
              <w:t>必备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所在机构上年度信用评价前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注册房地产估价师、房地产经纪人个人上年度信用评价前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专家委员在年内工作考评分数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按时完成继续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按时完成交办的评审估价报告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及时完成省房协交办的其他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加分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本年度内在国家、省级公开杂志，《湖南房地产》发表论文、年会上论文获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省级以上杂志加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篇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《湖南房地产》、年会上论文获奖加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获得房地产中介行业国家、省、市级荣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别奖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可叠加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本年度内承担行业协会培训授课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省级培训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市级培训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本年度内承担估价报告专业技术评审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本年度参加资质评审、资信评价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本年度向省房协中介专业委员会提出合理化建议被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为行业起草规范性文件、技术指引等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被政府部门或相关行业聘任为专家库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扣分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缺席专家委员会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需讨论的文件，规定时间内未反馈意见或网上咨询答复不按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评审评估报告评分与最终得分分差超过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color w:val="FF0000"/>
                <w:spacing w:val="-20"/>
                <w:w w:val="1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pacing w:val="-20"/>
                <w:w w:val="12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累计分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color w:val="FF0000"/>
                <w:spacing w:val="-20"/>
                <w:w w:val="1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pacing w:val="-20"/>
                <w:w w:val="12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5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</w:t>
            </w:r>
          </w:p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widowControl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ind w:first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56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州行政主管部门或行业协会意见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tabs>
                <w:tab w:val="clear" w:pos="420"/>
                <w:tab w:val="center" w:pos="882" w:leader="none"/>
              </w:tabs>
              <w:ind w:left="60" w:hanging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859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8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</w:t>
            </w:r>
          </w:p>
          <w:p>
            <w:pPr>
              <w:pStyle w:val="Normal"/>
              <w:widowControl/>
              <w:tabs>
                <w:tab w:val="clear" w:pos="420"/>
                <w:tab w:val="center" w:pos="8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7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widowControl/>
              <w:tabs>
                <w:tab w:val="clear" w:pos="420"/>
                <w:tab w:val="center" w:pos="882" w:leader="none"/>
              </w:tabs>
              <w:ind w:left="60" w:firstLine="636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right="300" w:hanging="0"/>
        <w:rPr/>
      </w:pPr>
      <w:r>
        <w:rPr/>
      </w:r>
    </w:p>
    <w:p>
      <w:pPr>
        <w:pStyle w:val="Normal"/>
        <w:ind w:firstLine="36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申报表格填不完的，请附纸说明；申报时将“论文”、“荣誉证”原件核对，附上</w:t>
      </w:r>
    </w:p>
    <w:p>
      <w:pPr>
        <w:pStyle w:val="Normal"/>
        <w:ind w:firstLine="1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复印件。</w:t>
      </w:r>
    </w:p>
    <w:p>
      <w:pPr>
        <w:pStyle w:val="Normal"/>
        <w:ind w:firstLine="10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总得分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基本分</w:t>
      </w:r>
      <w:r>
        <w:rPr>
          <w:rFonts w:eastAsia="仿宋_GB2312" w:cs="宋体;SimSun" w:ascii="仿宋_GB2312" w:hAnsi="仿宋_GB2312"/>
          <w:kern w:val="0"/>
          <w:sz w:val="24"/>
        </w:rPr>
        <w:t>+</w:t>
      </w:r>
      <w:r>
        <w:rPr>
          <w:rFonts w:ascii="仿宋_GB2312" w:hAnsi="仿宋_GB2312" w:cs="宋体;SimSun" w:eastAsia="仿宋_GB2312"/>
          <w:kern w:val="0"/>
          <w:sz w:val="24"/>
        </w:rPr>
        <w:t>加分项得分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扣分项；满足必备条件，基本分得</w:t>
      </w:r>
      <w:r>
        <w:rPr>
          <w:rFonts w:eastAsia="仿宋_GB2312" w:cs="宋体;SimSun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分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总得分相同，以上年度信用评分高者优先。</w:t>
      </w:r>
    </w:p>
    <w:p>
      <w:pPr>
        <w:pStyle w:val="Normal"/>
        <w:tabs>
          <w:tab w:val="clear" w:pos="420"/>
          <w:tab w:val="left" w:pos="993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232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5:00Z</dcterms:created>
  <dc:creator>USER</dc:creator>
  <dc:description/>
  <cp:keywords/>
  <dc:language>en-US</dc:language>
  <cp:lastModifiedBy>Administrator</cp:lastModifiedBy>
  <cp:lastPrinted>2019-11-05T15:57:00Z</cp:lastPrinted>
  <dcterms:modified xsi:type="dcterms:W3CDTF">2019-11-05T08:23:00Z</dcterms:modified>
  <cp:revision>13</cp:revision>
  <dc:subject/>
  <dc:title>评选“湖南省房地产业(中介)专家委员会优秀委员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